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zteil  = Tiefpass Filter               016                              Gerd Devriel  19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 AFU Unterricht hatten wir ja schon  die Filter durchgenommen</w:t>
      </w:r>
    </w:p>
    <w:p>
      <w:pPr>
        <w:pStyle w:val="Normal"/>
        <w:rPr>
          <w:b/>
          <w:b/>
        </w:rPr>
      </w:pPr>
      <w:r>
        <w:rPr>
          <w:b/>
        </w:rPr>
        <w:t>Hochpass  - Tiefpass – Bandpass – Saugkreis – Topf – Sperrkreis – und und und</w:t>
      </w:r>
    </w:p>
    <w:p>
      <w:pPr>
        <w:pStyle w:val="Normal"/>
        <w:rPr>
          <w:b/>
          <w:b/>
        </w:rPr>
      </w:pPr>
      <w:r>
        <w:rPr>
          <w:b/>
        </w:rPr>
        <w:t>Heute besprechen wir einen einfachen aber Wirkungsstarken Netzt Filter</w:t>
      </w:r>
    </w:p>
    <w:p>
      <w:pPr>
        <w:pStyle w:val="Normal"/>
        <w:rPr>
          <w:b/>
          <w:b/>
        </w:rPr>
      </w:pPr>
      <w:r>
        <w:rPr>
          <w:b/>
        </w:rPr>
        <w:t>Den wir auch gleich im Eigenbau anfertigen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ehe Bild 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3375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Einbau , zwischen Netz und Sendernetzteil,  besonders gut, gleich ein Abgeschirmtes Netz-Zuleitung zu verwenden.</w:t>
      </w:r>
    </w:p>
    <w:p>
      <w:pPr>
        <w:pStyle w:val="Normal"/>
        <w:rPr/>
      </w:pPr>
      <w:r>
        <w:rPr>
          <w:b/>
        </w:rPr>
        <w:t xml:space="preserve">ACHTUNG : das Gehäuse bitte nicht aus Metall Bastel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rd Devriel                                           DG1OBY / DN1DV / DL0SHG             Nr 016_00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00ccff" stroked="f" o:allowincell="f" style="position:absolute;margin-left:-47.25pt;margin-top:311.45pt;width:548.1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G1OBY" trim="t" style="font-family:&quot;Times New Roman&quot;;font-size:1pt"/>
          <v:fill o:detectmouseclick="t" type="solid" color2="#ff33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54:00Z</dcterms:created>
  <dc:creator>Gerd</dc:creator>
  <dc:description/>
  <dc:language>en-US</dc:language>
  <cp:lastModifiedBy>gerd</cp:lastModifiedBy>
  <dcterms:modified xsi:type="dcterms:W3CDTF">1980-01-01T00:16:00Z</dcterms:modified>
  <cp:revision>4</cp:revision>
  <dc:subject/>
  <dc:title>Netzteil  = Tiefpass Filter               600                                 Gerd Devriel  1985</dc:title>
</cp:coreProperties>
</file>